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Сценарий праздника для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36"/>
          <w:szCs w:val="36"/>
          <w:shd w:fill="FFFFFF" w:val="clear"/>
        </w:rPr>
        <w:t xml:space="preserve">«Цветы для мам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БДОУ Детский сад № 187, 1 кв. катего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пособствовать созданию положительных эмоциональных впечатлений для всех участников мероприятия.</w:t>
      </w:r>
    </w:p>
    <w:p>
      <w:pPr>
        <w:pStyle w:val="Style15"/>
        <w:shd w:fill="FFFFFF" w:val="clear"/>
        <w:spacing w:lineRule="atLeast" w:line="315"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 xml:space="preserve">- </w:t>
      </w:r>
      <w:r>
        <w:rPr>
          <w:color w:val="000000"/>
        </w:rPr>
        <w:t>развивать у детей интерес к традициям, способствовать созданию теплых взаимоотношений в семье;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 воспитывать уважительное отношение к мамам, бабушкам, девочкам;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формировать нравственные эмоци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ходят в зал под весёлую музыку, встают полукруг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аздничное утро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дом стучится к нам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ень 8 Марта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аздник наших мам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1 ребён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За окошком песенка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Целый день слышна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Кто, придумал песенку -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олнце и весна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2 ребён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аспевает песенку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Наш веселый хор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И смеется солнышко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Главный дирижер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3 ребён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И с утра до вечера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есенка слышна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мочка любимая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ля тебя она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4 ребён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орогие наши мамы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Заявляем без прикрас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Что праздник этот, самый, самый , самый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амый радостный для нас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5 ребёнок: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усть услышат наши мамы,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Как мы песенки поем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ас родные наши мамы,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здравляем с женским днем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                Песня «Мы запели песенку» слова Л.Мироновой, музыка Р.Рустам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рогие ребятки, а теперь отгадайте загадку:</w:t>
        <w:br/>
        <w:t>                   Кто читает книжки вам, отводит в детский сад,</w:t>
        <w:br/>
        <w:t>                   Кто печет оладушки  для родных внучат?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 ребё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ая, добрая, милая такая.</w:t>
        <w:br/>
        <w:t>  Это наша бабушка, бабушка родная!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7 ребёнок: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веселым, с праздником весны.</w:t>
        <w:br/>
        <w:t>  Всех на свете бабушек поздравляем мы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8 ребенок.</w:t>
      </w:r>
    </w:p>
    <w:p>
      <w:pPr>
        <w:pStyle w:val="Style15"/>
        <w:shd w:fill="FFFFFF" w:val="clear"/>
        <w:spacing w:before="0" w:after="0"/>
        <w:rPr/>
      </w:pPr>
      <w:r>
        <w:rPr/>
        <w:t>Я бабуленьку родную</w:t>
      </w:r>
    </w:p>
    <w:p>
      <w:pPr>
        <w:pStyle w:val="Style15"/>
        <w:shd w:fill="FFFFFF" w:val="clear"/>
        <w:spacing w:before="0" w:after="0"/>
        <w:rPr/>
      </w:pPr>
      <w:r>
        <w:rPr/>
        <w:t>Очень крепко поцелую,</w:t>
      </w:r>
    </w:p>
    <w:p>
      <w:pPr>
        <w:pStyle w:val="Style15"/>
        <w:shd w:fill="FFFFFF" w:val="clear"/>
        <w:spacing w:before="0" w:after="0"/>
        <w:rPr/>
      </w:pPr>
      <w:r>
        <w:rPr/>
        <w:t>Ведь бабуленька моя</w:t>
      </w:r>
    </w:p>
    <w:p>
      <w:pPr>
        <w:pStyle w:val="Style15"/>
        <w:shd w:fill="FFFFFF" w:val="clear"/>
        <w:spacing w:before="0" w:after="0"/>
        <w:rPr/>
      </w:pPr>
      <w:r>
        <w:rPr/>
        <w:t>Очень-очень добрая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9 ребенок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/>
        <w:t>Я, ребята, бабушке не грублю,</w:t>
      </w:r>
    </w:p>
    <w:p>
      <w:pPr>
        <w:pStyle w:val="Style15"/>
        <w:shd w:fill="FFFFFF" w:val="clear"/>
        <w:spacing w:before="0" w:after="0"/>
        <w:rPr/>
      </w:pPr>
      <w:r>
        <w:rPr/>
        <w:t>Потому что бабушку я люблю!</w:t>
      </w:r>
    </w:p>
    <w:p>
      <w:pPr>
        <w:pStyle w:val="Style15"/>
        <w:shd w:fill="FFFFFF" w:val="clear"/>
        <w:spacing w:before="0" w:after="0"/>
        <w:rPr/>
      </w:pPr>
      <w:r>
        <w:rPr/>
        <w:t>Будем нашим бабушкам помогать с тобой.</w:t>
      </w:r>
    </w:p>
    <w:p>
      <w:pPr>
        <w:pStyle w:val="Style15"/>
        <w:shd w:fill="FFFFFF" w:val="clear"/>
        <w:spacing w:before="0" w:after="0"/>
        <w:rPr/>
      </w:pPr>
      <w:r>
        <w:rPr/>
        <w:t>Улыбайся, бабушка! Всегда будь молод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0 ребён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много разных песенок на свете обо вс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сейчас для бабушек спо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Песня «Бабушка моя» слова и музыка А.Кудряш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а что подарим мамам и бабушкам любим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хочется, чтоб подарок был неповторим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ребе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праздник принято да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е бук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весною как на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нег лежит повсю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у нас ц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и не бу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на помощь нам позвать? (дум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 поможет н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пригреет земл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растут цве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вал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шум и тарара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– то в гости рвётся к н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ж, тихонько посид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же это? Погляди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етает 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>Здравствуйте, мои друзья! (дети здоровают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отрю я,  полон зал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много собралось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– Карлсон, Самый весёлый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этому нравлюсь я взрослым и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ришёл на праздник к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поздравить ваши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так же бабушек и дево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ько вот беда какая: а стихов то я не зна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и ребята помогут те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, посвящённые 8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Спасибо, вам, ребята!   Не люблю я скучать предлагаю попляс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Потанцуй со мной, дружок» английская народная пес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Представляете, что видел  я,  когда к вам летел?</w:t>
        <w:br/>
        <w:t xml:space="preserve">                     По крыше бегал и шалил,</w:t>
        <w:br/>
        <w:t xml:space="preserve">                     Смотрю, вдруг Солнышко куда-то побежало.</w:t>
        <w:br/>
        <w:t xml:space="preserve">                     Я так за Солнышком спешил,</w:t>
        <w:br/>
        <w:t xml:space="preserve">                     Споткнулся и упал.</w:t>
        <w:br/>
        <w:t xml:space="preserve">                     Пропеллер свой я повредил,</w:t>
        <w:br/>
        <w:t xml:space="preserve">                     Я еле-  еле долетел.</w:t>
        <w:br/>
        <w:t xml:space="preserve">                     И вот сюда я к вам попал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Милый Карлсон, мы хотим найти Солнышко, чтобы оно  в небе засияло,  и появились цветочки, которые мы подарим своим мамам. И кто теперь Солнышко найдёт? 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Как это кто? А я? Да я же самый лучший в мире искатель  Солнца! А у вас варенье есть?..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ет, Карлсон, варенья нет... 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Я вижу, у вас там много конфет...  А  давайте играть!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рлсон, подожди, а как же Солнышко? Надо же его искать! 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это и есть искательная  игра, называется она "Перенеси конфеты в ложке", ребята, будем играть? (ответ детей). 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Игра «Перенеси конфеты ложк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делятся на две команды по 5-6 человек. Возле каждой команды на стульчике стоит миска с  конфетами и ложка. На противоположной стороне стоят стулья с пустыми ведерками. Под музыку дети по очереди, набирают в ложку конфеты и несут к ведерку. Игра продолжается до тех пор, пока в миске не закончатся конфеты). </w:t>
        <w:br/>
        <w:t>Карлсон берет два ведерка и... начинает пересыпать конфеты в одно ведерко, нахваливая при этом детей.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>Ой, какие вы молодцы!  Сейчас я подкреплюсь конфетами, мой моторчик заработает, и я  полечу искать Солнышко, пока, ребята (улет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пока Карлсон ищет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будем праздник продол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сни петь и игр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 «Будем маме помогать» слова и музыка З.Ро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теперь мы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абавим наших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от их улыбок ярк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т радостнее 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Кто быстрей оденет платок и фартук»?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Что – то Карлсон долго ищет Солнышко, надо ему помочь. Давайте поможем ему, споём песенку про Солныш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про солнышко» слова и музыка З.Ро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летает Карлсон, а за ним идёт Солныш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вот и мы. Солнышко я нашёл, как и обещал, а теперь полечу домой, до свидания, ребята!!! (Улет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 - яркое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ечу всем в око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ы была хорошая по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росли дети год от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росли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бывалой крас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лнышко, помоги нам, растопи снега, чтоб появились первые цветы, мы хотим подарить их нашим мам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Помогу, если повеселите мен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круг скорее все вста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ец бойко начин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Краковяк» слова и музыка Н.Бобк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Какой веселый танец, спасибо, малыш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лнышко, а ты ведь тоже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Да, мои детки лучик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А теперь мы поиграем,</w:t>
        <w:br/>
        <w:t xml:space="preserve">               Лучики все соберем,</w:t>
        <w:br/>
        <w:t xml:space="preserve">               Чтоб теплее согревало</w:t>
        <w:br/>
        <w:t xml:space="preserve">               Солнышко вас ясным дне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ИГРА "СОБЕРИ ЛУЧИКИ".</w:t>
        <w:br/>
      </w:r>
      <w:r>
        <w:rPr>
          <w:rFonts w:cs="Times New Roman" w:ascii="Times New Roman" w:hAnsi="Times New Roman"/>
          <w:sz w:val="24"/>
          <w:szCs w:val="24"/>
        </w:rPr>
        <w:t>(Дети делятся на две команды по 4-5 чел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- оранжевого. Под музыку каждая команда собирает свое солнышко: глаза и губы в центре обруча, а лучики вокру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Вы и пели и пляс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меня вы развлек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 вам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ебывалой крас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лнце засияло в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пестрело всё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уше светло, легк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лнце в небе высо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ти наши, вы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нами тоже попляш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 ярче нам све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ровод свой завод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Танец с цветами» слова и музыка Н.Манукя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лые женщины, добрые, верные!</w:t>
        <w:br/>
        <w:t xml:space="preserve">                    С новой весной вас, с каплями первыми! </w:t>
        <w:br/>
        <w:t xml:space="preserve">                    Мирного неба вам, солнца лучистого, </w:t>
        <w:br/>
        <w:t xml:space="preserve">                     Счастья заветного, самого чистого! </w:t>
        <w:br/>
        <w:t xml:space="preserve">                     Много вам ласки, тепла, доброты, </w:t>
        <w:br/>
        <w:t xml:space="preserve">                     Пусть исполняются ваши мечты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ькова Л.Г., Обухова Л.А., Петелин А.С. Праздники и развлечения в детском саду. – М: ВАКО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имина Н.В. Утренники в детском саду.  Лучшие сценарии праздников для малышей.- М: Центрополиграф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пшина Г.А. Праздники в детском саду. – Волгоград: Учитель, 2004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5:00Z</dcterms:created>
  <dc:creator>Windows User</dc:creator>
  <dc:description/>
  <cp:keywords/>
  <dc:language>en-US</dc:language>
  <cp:lastModifiedBy>111</cp:lastModifiedBy>
  <dcterms:modified xsi:type="dcterms:W3CDTF">2016-01-27T20:12:00Z</dcterms:modified>
  <cp:revision>11</cp:revision>
  <dc:subject/>
  <dc:title/>
</cp:coreProperties>
</file>